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10306/2019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Városfejlesztési, Mezőgazdasági és Gazdaság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következő együttes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2019. április 24 - én 10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22"/>
          <w:szCs w:val="22"/>
        </w:rPr>
        <w:t>Az ülések helyszíne a városháza Gönczy Pál (földszinti) terme, melyre tisztelettel meghívom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19. április 25 - i ülés anyagának véleményezés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2018. évi költségvetésének végrehajtásáról. (3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Gábor Áron u. 44. szám alatti ingatlan elővásárlási jog gyakorlására. (14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Rácz Farkas u. 100. szám alatti építési telek szociális szempontok szerinti értékesítésre kijelöléséről. (15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 Hajdúszoboszló állomás vízépítési tervéhez. (16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csónakázótó környékének rendbetételére. (17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rendelet hatályon kívül helyezéséről, új rendelet megalkotásáról (közterület hasznosítás). (18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Hajdúszoboszlói Gyermeksziget Bölcsőde tetőfelújításával kapcsolatban. (19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Országos Görpark Programban történő részvételi lehetőségről. (20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és pályázati lehetőségről. (21.számú Képviselő – testületi napirend) 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utcabútorok beszerzésére vonatkozóan. (10.számú Képviselő – testületi napirend)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color w:val="000000"/>
          <w:sz w:val="22"/>
          <w:szCs w:val="22"/>
        </w:rPr>
      </w:pPr>
      <w:r>
        <w:rPr>
          <w:rFonts w:cs="Calibri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  <w:t>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Előterjesztés intézmény-felújítási keret felhasználásáró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Rendezvénytér használatáró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Inteligens gyalogátkelőhelyek kialakításáró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költségvetési keret átcsoportosításáró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a Soproni Egyetem kérelmérő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ÉLA Bt kérelméről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ájékoztatás a UPC által végzett hálózatfejlesztéssel kapcsolatban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őterjesztés városi információs tábla közterületen történő elhelyezésével kapcsolatosan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Előadó:</w:t>
      </w:r>
      <w:r>
        <w:rPr>
          <w:rFonts w:cs="Cambria" w:ascii="Cambria" w:hAnsi="Cambria"/>
          <w:sz w:val="22"/>
          <w:szCs w:val="22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aszerbekezds"/>
        <w:tabs>
          <w:tab w:val="clear" w:pos="708"/>
          <w:tab w:val="left" w:pos="360" w:leader="none"/>
        </w:tabs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 xml:space="preserve">Bejelentések, tájékoztatások. 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Az előterjesztéseket elektronikusan továbbítjuk.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Hajdúszoboszló, 2019. április 18.</w:t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b/>
          <w:i/>
          <w:color w:val="000000"/>
          <w:sz w:val="22"/>
          <w:szCs w:val="22"/>
          <w:lang w:eastAsia="en-US"/>
        </w:rPr>
        <w:t>Orosz János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ab/>
        <w:tab/>
        <w:t xml:space="preserve">                           </w:t>
        <w:tab/>
        <w:tab/>
        <w:t xml:space="preserve"> </w:t>
      </w: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  <w:t>VMB elnök sk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Városfejlesztési, Mező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4z0">
    <w:name w:val="WW8Num14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33:00Z</dcterms:created>
  <dc:creator>ibardos</dc:creator>
  <dc:description/>
  <cp:keywords/>
  <dc:language>en-US</dc:language>
  <cp:lastModifiedBy>Molnár Edit</cp:lastModifiedBy>
  <cp:lastPrinted>2018-06-08T11:51:00Z</cp:lastPrinted>
  <dcterms:modified xsi:type="dcterms:W3CDTF">2019-04-18T08:47:00Z</dcterms:modified>
  <cp:revision>9</cp:revision>
  <dc:subject/>
  <dc:title>Hajdúszoboszló Város Önkormányzatának Pénzügyi, Gazdasági Bizottsága</dc:title>
</cp:coreProperties>
</file>